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Modulo domand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IZIONE DI MANIFESTAZIONE DI INTERESSE A PARTECIPARE ALLA PROCEDURA DI SELEZIONE DI PROGETTI FORMATIVI GRATUITI PER GLI ISCRITTI ALL’ORDINE DEGLI PSICOLOGI DELLA SARDEGNA CON PATROCINIO E COSTI DI ACCREDITAMENTO ECM A CARICO DELL’ORDI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ll’Ordine degli Psicologi della Sardegn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Via Sonnino 33,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09125 Cagliar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EC: psicosardegna@psypec.i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__  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___a ____________________________  il 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, via(piazza, ecc)_____________________________, n.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di posta elettronica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PEC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 dell'Organizzazione/Ente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candi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CQUISIZIONE DI MANIFESTAZIONE DI INTERESSE A PARTECIPARE ALLA PROCEDURA DI SELEZIONE DI PROGETTI FORMATIVI GRATUITI PER GLI ISCRITTI ALL’ORDINE DEGLI PSICOLOGI DELLA SARDEGNA CON PATROCINIO E COSTI DI ACCREDITAMENTO ECM A CARICO DELL’ORDI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fine, ai sensi degli artt. 46 e 47 del D.P.R. n. 445/2000  dichiara:</w:t>
      </w:r>
    </w:p>
    <w:p>
      <w:pPr>
        <w:pStyle w:val="ElencoacoloriColore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ElencoacoloriColore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equivalenti;</w:t>
      </w:r>
    </w:p>
    <w:p>
      <w:pPr>
        <w:pStyle w:val="ElencoacoloriColore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/ non essere iscritt___ nella Sezione ____( A o B)  dell’Ordine degli Psicologi della Sardegna, al n. ________ in data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 di essere a conoscenza delle sanzioni penali previste dall’art. 76 D.P.R. 445/2000 per le ipotesi di falsità in atti e dichiarazioni mendac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Curriculum vitae completo di tutti i titoli posseduti (in caso di evento formativo proposto e realizzato da un singolo Iscritto o da più singoli professionisti coinvolti nella formazione) oppure il curriculum aziendale (nel caso in cui il soggetto proponente sia un Ente pubblico o privato;</w:t>
      </w:r>
    </w:p>
    <w:p>
      <w:pPr>
        <w:pStyle w:val="ElencoacoloriColore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progetto Formativo che si vuole attivare  e per il quale si chiedono il Patrocinio per il pagamento e la copertura dei costi di accreditamento ECM dell’evento;</w:t>
      </w:r>
    </w:p>
    <w:p>
      <w:pPr>
        <w:pStyle w:val="ElencoacoloriColore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 documento di identità_____________, rilasciato da____________il________,    valido fino al____;</w:t>
      </w:r>
    </w:p>
    <w:p>
      <w:pPr>
        <w:pStyle w:val="ElencoacoloriColor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 che ogni comunicazione relativa ALL’ACQUIZIONE DI MANIFESTAZIONE DI INTERESSE A PARTECIPARE ALLA PROCEDURA DI SELEZIONE DI PROGETTI FORMATIVI GRATUITI PER GLI ISCRITTI ALL’ORDINE DEGLI PSICOLOGI DELLA SARDEGNA CON PATROCINIO E COSTI DI ACCREDITAMENTO ECM A CARICO DELL’ORDINE in questione sia fatta pervenire al seguente indirizzo: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 le modalità di presentazione e compilazione dei Progetti Formativi si rimanda all’avviso pubbl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0"/>
        </w:tabs>
        <w:ind w:left="274" w:hanging="2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514" w:hanging="27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4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1016" w:hanging="2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56" w:hanging="2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1416"/>
        </w:tabs>
        <w:ind w:left="1450" w:hanging="25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36" w:hanging="2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76" w:hanging="2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2124"/>
        </w:tabs>
        <w:ind w:left="2158" w:hanging="23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3:00Z</dcterms:created>
  <dc:creator>silivana</dc:creator>
  <dc:description/>
  <cp:keywords/>
  <dc:language>en-US</dc:language>
  <cp:lastModifiedBy>Mara</cp:lastModifiedBy>
  <dcterms:modified xsi:type="dcterms:W3CDTF">2016-02-27T08:34:00Z</dcterms:modified>
  <cp:revision>3</cp:revision>
  <dc:subject/>
  <dc:title/>
</cp:coreProperties>
</file>