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TTO DI CONFERIMENTO INCARICO PROFESSIONALE, RICONOSCIMENTO DI 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ATTUIZIONE PARCELLA E DI AVVENUTA INFORMAZIONE 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Con la presente scrittura privata, redatta in duplice originale, il/la sottoscritto/a sig./ra ………………………………………………………………………………, nato/a a………….……………………..., il ………………………………………… codice fiscale………………………….…., residente in ……………………….,</w:t>
        <w:br/>
        <w:t>dichiara di conferire espresso incarico professionale al___ Dr.___ …………………..…….,</w:t>
        <w:br/>
        <w:t>nato/a a………….……………………..., il …………………………………………</w:t>
        <w:br/>
        <w:t>cod.fisc. ………………………….…., con studio in ……………………….,</w:t>
        <w:br/>
        <w:t>Via/piazza …………………………………………….……………….. n .………….. P.IVA ………………………………, iscritto nell’Albo dell’Ordine degli Psicologi, Sez A (</w:t>
      </w:r>
      <w:r>
        <w:rPr>
          <w:rFonts w:cs="Calibri"/>
          <w:b/>
          <w:i/>
        </w:rPr>
        <w:t>eventualmente</w:t>
      </w:r>
      <w:r>
        <w:rPr>
          <w:rFonts w:cs="Calibri"/>
        </w:rPr>
        <w:t xml:space="preserve"> autorizzato all’esercizio della psicoterapia), </w:t>
        <w:br/>
        <w:t xml:space="preserve">della Regione …………………. con numero di iscrizione …………………, </w:t>
        <w:br/>
        <w:t>Polizza Assicurativa …………………….. (</w:t>
      </w:r>
      <w:r>
        <w:rPr>
          <w:rFonts w:cs="Calibri"/>
          <w:i/>
        </w:rPr>
        <w:t>Indicare la compagnia</w:t>
      </w:r>
      <w:r>
        <w:rPr>
          <w:rFonts w:cs="Calibri"/>
        </w:rPr>
        <w:t xml:space="preserve">) R.C. n. 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’incarico è conferito per lo svolgimento delle seguenti attività professionali (Vedi allegato A):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Professionista s’impegna ad eseguire l’incarico applicando il seguente modello teorico e la seguente metodologia…….............................................................................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Gli incontri avranno frequenza …………………… nei giorni di …………… La durata (</w:t>
      </w:r>
      <w:r>
        <w:rPr>
          <w:rFonts w:cs="Calibri"/>
          <w:i/>
        </w:rPr>
        <w:t>anche solo indicativa</w:t>
      </w:r>
      <w:r>
        <w:rPr>
          <w:rFonts w:cs="Calibri"/>
        </w:rPr>
        <w:t xml:space="preserve">) di ciascun incontro sarà pari a ……………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Tali termini sono stabiliti in via indicativa e potranno essere concordemente variati in relazione alle necessità dei contraent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professionista comunicherà al cliente, con adeguato preavviso, i periodi di chiusura dello studio, (</w:t>
      </w:r>
      <w:r>
        <w:rPr>
          <w:rFonts w:cs="Calibri"/>
          <w:i/>
        </w:rPr>
        <w:t>ovvero</w:t>
      </w:r>
      <w:r>
        <w:rPr>
          <w:rFonts w:cs="Calibri"/>
        </w:rPr>
        <w:t xml:space="preserve"> comunica i seguenti periodi di chiusura dello studio ………………………………………………………………………………………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La prestazione verrà resa dal Professionista presso (</w:t>
      </w:r>
      <w:r>
        <w:rPr>
          <w:rFonts w:cs="Calibri"/>
          <w:i/>
        </w:rPr>
        <w:t>indicare il luogo</w:t>
      </w:r>
      <w:r>
        <w:rPr>
          <w:rFonts w:cs="Calibri"/>
        </w:rPr>
        <w:t xml:space="preserve">)………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Il sottoscritto, dichiara altresì di aver pattuito con _l_  Dr.____ ………………, che sottoscrive la presente scrittura privata, per presa visione, accettazione e conferma il seguente compenso, conforme al preventivo in precedenza illustratomi, da intendersi comprensivo di tutte le spese e gli oneri ipotizzabili dall’inizio alla conclusione dell’incarico conferit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>Compenso complessivo pattuito pari ad Euro…………………….. per un totale di n. …… sedute, (</w:t>
      </w:r>
      <w:r>
        <w:rPr>
          <w:rFonts w:cs="Calibri"/>
          <w:b/>
          <w:i/>
        </w:rPr>
        <w:t>ovvero</w:t>
      </w:r>
      <w:r>
        <w:rPr>
          <w:rFonts w:cs="Calibri"/>
        </w:rPr>
        <w:t>) a prestazione fiss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 xml:space="preserve">La corresponsione dell’importo indicato avverrà al termine di ciascuna seduta,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/>
        </w:rPr>
        <w:t>(</w:t>
      </w:r>
      <w:r>
        <w:rPr>
          <w:rFonts w:cs="Calibri"/>
          <w:b/>
          <w:i/>
        </w:rPr>
        <w:t>ovver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ogni n. …… sedute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  <w:i/>
        </w:rPr>
        <w:t>ovver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con acconto iniziale di Euro e ……… e saldo a…………….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in ogni caso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con le seguenti modalità di pagamento ………………..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Tanto premesso _l_ sottoscritt_    Sig__…………………. dichiara che riconoscerà euro ………………………... a titolo di compenso professionale in favore del___  Dr.___ ……………………… oltre ad un ulteriore 2% sul totale, da destinarsi obbligatoriamente alla Cassa di previdenza…………….. ed  infine un ulteriore 22% di IVA per le prestazioni non esenti.</w:t>
      </w:r>
    </w:p>
    <w:p>
      <w:pPr>
        <w:pStyle w:val="Normal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Luogo e data di sottoscrizione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  <w:tab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Sig….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(che sottoscrive anche per ricevuta del proprio originale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</w:rPr>
        <w:t>Dr.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anche per presa visione accettazione e conferma)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jc w:val="center"/>
      <w:rPr>
        <w:rFonts w:cs="Calibri"/>
        <w:b/>
        <w:b/>
      </w:rPr>
    </w:pPr>
    <w:r>
      <w:rPr>
        <w:b/>
      </w:rPr>
      <w:t>MODELLO FAC-SIMILE (</w:t>
    </w:r>
    <w:r>
      <w:rPr>
        <w:rFonts w:cs="Calibri"/>
        <w:b/>
      </w:rPr>
      <w:t>SEZ A)</w:t>
    </w:r>
  </w:p>
  <w:p>
    <w:pPr>
      <w:pStyle w:val="Normal"/>
      <w:spacing w:before="0" w:after="200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pacing w:val="120"/>
      <w:kern w:val="2"/>
      <w:sz w:val="40"/>
      <w:szCs w:val="20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pacing w:val="120"/>
      <w:kern w:val="2"/>
      <w:sz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mini">
    <w:name w:val="testomini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9:00Z</dcterms:created>
  <dc:creator>Studio Legale Recchia</dc:creator>
  <dc:description/>
  <cp:keywords/>
  <dc:language>en-US</dc:language>
  <cp:lastModifiedBy>Mara</cp:lastModifiedBy>
  <dcterms:modified xsi:type="dcterms:W3CDTF">2016-09-06T16:16:00Z</dcterms:modified>
  <cp:revision>3</cp:revision>
  <dc:subject/>
  <dc:title>[ MODELLO FAC-SIMILE]</dc:title>
</cp:coreProperties>
</file>